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א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ינ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סיכ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נ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ש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בג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גמ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ל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מ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רח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ז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ד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מ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נ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וריס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ית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ית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שתינ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ס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ה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פ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ט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ו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ה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פ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י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בנ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ס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י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ש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ל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ס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בו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ת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ול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א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מא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קוד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THE FOCAL POINT THEORY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י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י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ד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תייצ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צ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ד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ע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ד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י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ת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כ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צ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ל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ב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ק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א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ס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ד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נח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ט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נ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ית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י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מ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צ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סלא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ל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ת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סטרט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סטרט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ני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ב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ל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ח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ב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ח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סא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יר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רג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ג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ט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מבס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וס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ג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רח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סטרט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ז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ט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יטורי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וגר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ט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ט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י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וכל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סטרט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ל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צ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יכ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ס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ד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יכ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שתינ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וגר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שת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ש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מא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לשת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ית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ית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יטוריאל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מ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א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ג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ק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ג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יצ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י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י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ק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צ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שת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רא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מ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חז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!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ז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רא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ירי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תח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ט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כלוסיות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ה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קו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וס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לנ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ינג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ק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ע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דבי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ק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כ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וב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ב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ומוניז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 xml:space="preserve">?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ש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מ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ט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פ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ו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כ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בי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גש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חר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וד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פ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כ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גש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ר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ק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פ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רד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צ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פ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תדר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ופוליס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ור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קצ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כלותי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כ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א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ח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מ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ז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י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ל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י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ת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ב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ו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ה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רז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כו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ס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הג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ופ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פו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ת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מוט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ס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פורמ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ו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רדר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פ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כנ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דר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ו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מש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יצ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ב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ל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קדק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פכ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כלי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ל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צ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מ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לו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ק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ח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לת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ה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ח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טל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וו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ט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ל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בט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ס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ס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צ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ח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צ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בו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ו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תוח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יפרי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פ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ס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ל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ל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ו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ה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זו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דמוגר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יר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י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קם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קה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ווגליס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פ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ב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ד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צמ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בי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ו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פורר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דש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י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מד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ני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ובי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כל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הי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ת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סת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מ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חד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תל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יפ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צ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ברוא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מיח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ברתי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מצ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מצו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ר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בר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ש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יחה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י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ר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ם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6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פור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ז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רוקרט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י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ז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טח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ט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ר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כר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ל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דו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ז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כב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ש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נס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הר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תכ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,4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כ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א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עירים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ר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ז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ער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ית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גב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יפ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כ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ז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ב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ש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,4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,2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סיב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ל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ר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מ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,000,000,000</w:t>
      </w:r>
      <w:r>
        <w:rPr>
          <w:rFonts w:cs="David"/>
          <w:rtl w:val="true"/>
        </w:rPr>
        <w:t xml:space="preserve"> ₪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י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,000,000,000</w:t>
      </w:r>
      <w:r>
        <w:rPr>
          <w:rFonts w:cs="David"/>
          <w:rtl w:val="true"/>
        </w:rPr>
        <w:t xml:space="preserve"> ₪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ס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ר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ר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,000,000,00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צמ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4-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04:00Z</dcterms:created>
  <dc:creator>Ezra</dc:creator>
  <dc:description/>
  <cp:keywords/>
  <dc:language>en-US</dc:language>
  <cp:lastModifiedBy>yaelhadar</cp:lastModifiedBy>
  <dcterms:modified xsi:type="dcterms:W3CDTF">2009-02-01T15:18:00Z</dcterms:modified>
  <cp:revision>3</cp:revision>
  <dc:subject/>
  <dc:title>גבולות ביטחון לשלום </dc:title>
</cp:coreProperties>
</file>